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4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应届毕业生承诺书（示例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：</w:t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ＸＸＸ，身份证号ＸＸＸＸＸＸ。参加独山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统一面向社会公开招聘事业单位工作人员考试，报考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单位代码及名称）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职位（职位代码及名称），本人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届高校毕业生，承诺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签名（签字并按手印）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Administrator</cp:lastModifiedBy>
  <cp:lastPrinted>2013-05-22T11:27:00Z</cp:lastPrinted>
  <dcterms:modified xsi:type="dcterms:W3CDTF">2019-06-26T15:21:00Z</dcterms:modified>
  <cp:revision>35</cp:revision>
  <dc:subject/>
  <dc:title>单位同意报考证明示例</dc:title>
</cp:coreProperties>
</file>