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</w:rPr>
        <w:t>福泉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^_^</cp:lastModifiedBy>
  <cp:lastPrinted>2018-07-16T14:56:00Z</cp:lastPrinted>
  <dcterms:modified xsi:type="dcterms:W3CDTF">2019-07-03T06:57:49Z</dcterms:modified>
  <cp:revision>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