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荔波县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面向社会公开招聘留置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专业看护人员面试实施方案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本次面向社会公开招聘留置专业看护人员面试组织实施工作，保证面试水平和质量，根据《荔波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面向社会公开招聘留置专业看护人员简章》，结合招聘工作实际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制定本方案。</w:t>
      </w:r>
    </w:p>
    <w:p>
      <w:pPr>
        <w:pStyle w:val="Normal"/>
        <w:spacing w:lineRule="exact" w:line="560"/>
        <w:ind w:left="420" w:firstLine="218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一、组织形式及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采取结构化面试规则，以答辩方式进行，考察应聘人员的语言表达、仪表举止、工作适应能力、综合分析能力及与报考岗位匹配性等，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面试工作由荔波县公开招聘</w:t>
      </w:r>
      <w:r>
        <w:rPr>
          <w:rFonts w:ascii="仿宋_GB2312" w:hAnsi="仿宋_GB2312" w:eastAsia="仿宋_GB2312"/>
          <w:sz w:val="32"/>
          <w:szCs w:val="32"/>
        </w:rPr>
        <w:t>留置专业看护人员</w:t>
      </w:r>
      <w:r>
        <w:rPr>
          <w:rFonts w:ascii="仿宋_GB2312" w:hAnsi="仿宋_GB2312" w:cs="仿宋_GB2312" w:eastAsia="仿宋_GB2312"/>
          <w:sz w:val="32"/>
          <w:szCs w:val="32"/>
        </w:rPr>
        <w:t>工作领导小组办公室具体组织实施，并接受社会监督。确保面试实施严密、严格、严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面试原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工作坚持“公开、平等、竞争、择优”的原则，按照规定的程序，客观公正地测评应试者的相关能力素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面试对象</w:t>
      </w:r>
    </w:p>
    <w:p>
      <w:pPr>
        <w:pStyle w:val="Style16"/>
        <w:spacing w:lineRule="exact" w:line="56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荔波县公开招聘留置专业看护人员职位的考生，按照体能测试成绩从高到低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比例进入面试，达不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比例的，经招聘工作领导小组研究同意后，可适当放宽比例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面试流程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面试时间及地点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旬，具体时间另行通知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地点：待定，届时会电话通知考生到指定的地点进行面试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面试内容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内容主要测试应聘人员的综合素质及相关能力，要素主要分为四个方面：综合分析能力（逻辑思维）、工作适应能力、与报考职位匹配性、语言表达及仪表举止等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面试考官组成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官由荔波县公开招聘工作领导小组集体研究确定，每个考场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考官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面试程序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考生持本人有效居民身份证到达候考室报到，考场外工作人员组织抽签确定面试顺序。考生实行封闭管理，在候考室等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间考场原则上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考生候考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按抽签顺序，由引导员每次引导一名考生进入考场面试，面试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考生面试完毕，考官当场打分，当场公布考生面试得分。面试实行百分制，采取体操打分法，去掉一个最高分和一个最低分，其他分数的平均分为该考生面试成绩，面试成绩计算保留小数点后两位（四舍五入）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面试结束后，考生离开考场不得再进入候考室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考场纪律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所有考生、考官及工作人员进入考场后一律关闭通讯工具。凡违反考场纪律的考生取消面试资格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禁在考区内大声喧哗，不得随意走动或离开候考室。遇到特殊情况向工作人员报告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考官和工作人员要严守考试纪律，打分要公平、公正。不准透露面试相关内容和有其它违纪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方案由荔波县公开招聘</w:t>
      </w:r>
      <w:r>
        <w:rPr>
          <w:rFonts w:ascii="仿宋_GB2312" w:hAnsi="仿宋_GB2312" w:eastAsia="仿宋_GB2312"/>
          <w:sz w:val="32"/>
          <w:szCs w:val="32"/>
        </w:rPr>
        <w:t>留置专业看护人员工作</w:t>
      </w:r>
      <w:r>
        <w:rPr>
          <w:rFonts w:ascii="仿宋_GB2312" w:hAnsi="仿宋_GB2312" w:eastAsia="仿宋_GB2312"/>
          <w:color w:val="000000"/>
          <w:sz w:val="32"/>
          <w:szCs w:val="32"/>
        </w:rPr>
        <w:t>领导小组负责解释，招聘工作未尽事宜，由招聘领导小组研究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咨询（监督）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854—3611545</w:t>
      </w:r>
      <w:r>
        <w:rPr>
          <w:rFonts w:ascii="仿宋_GB2312" w:hAnsi="仿宋_GB2312" w:eastAsia="仿宋_GB2312"/>
          <w:color w:val="000000"/>
          <w:sz w:val="32"/>
          <w:szCs w:val="32"/>
        </w:rPr>
        <w:t>（县公安局政工室）</w:t>
      </w:r>
    </w:p>
    <w:p>
      <w:pPr>
        <w:pStyle w:val="Normal"/>
        <w:spacing w:lineRule="exact" w:line="560"/>
        <w:ind w:right="-21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1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21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荔波县公开招聘</w:t>
      </w:r>
      <w:r>
        <w:rPr>
          <w:rFonts w:ascii="仿宋_GB2312" w:hAnsi="仿宋_GB2312" w:eastAsia="仿宋_GB2312"/>
          <w:sz w:val="32"/>
          <w:szCs w:val="32"/>
        </w:rPr>
        <w:t>留置专业看护人员</w:t>
      </w:r>
    </w:p>
    <w:p>
      <w:pPr>
        <w:pStyle w:val="Normal"/>
        <w:spacing w:lineRule="exact" w:line="560"/>
        <w:ind w:right="-210" w:firstLine="4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领导小组</w:t>
      </w:r>
    </w:p>
    <w:p>
      <w:pPr>
        <w:pStyle w:val="Normal"/>
        <w:spacing w:lineRule="exact" w:line="560"/>
        <w:ind w:right="-21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-210"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21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58:00Z</dcterms:created>
  <dc:creator>微软用户</dc:creator>
  <dc:description/>
  <dc:language>en-US</dc:language>
  <cp:lastModifiedBy>john</cp:lastModifiedBy>
  <cp:lastPrinted>2016-06-01T11:13:00Z</cp:lastPrinted>
  <dcterms:modified xsi:type="dcterms:W3CDTF">2019-06-28T07:35:10Z</dcterms:modified>
  <cp:revision>7</cp:revision>
  <dc:subject/>
  <dc:title>独山县公开招聘事业编制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