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4"/>
          <w:szCs w:val="34"/>
        </w:rPr>
        <w:t>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ＸＸＸ，身份证号ＸＸＸＸＸＸ。报考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选调高校优秀毕业生到基层工作</w:t>
      </w:r>
      <w:r>
        <w:rPr>
          <w:rFonts w:eastAsia="Times New Roman"/>
          <w:sz w:val="34"/>
          <w:szCs w:val="34"/>
          <w:u w:val="single"/>
        </w:rPr>
        <w:t xml:space="preserve">                   </w:t>
      </w: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职位（职位代码及名称），本人为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届高校毕业生，承诺于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前提供毕业证（学位证）原件，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Windows 用户</cp:lastModifiedBy>
  <cp:lastPrinted>2019-06-13T20:57:00Z</cp:lastPrinted>
  <dcterms:modified xsi:type="dcterms:W3CDTF">2019-06-13T12:58:00Z</dcterms:modified>
  <cp:revision>35</cp:revision>
  <dc:subject/>
  <dc:title>单位同意报考证明示例</dc:title>
</cp:coreProperties>
</file>